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308" w:y="2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05" w:x="9888" w:y="6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05" w:x="9888" w:y="6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105" w:x="9888" w:y="6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49" w:h="1357" w:x="576" w:y="9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49" w:h="1357" w:x="576" w:y="9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649" w:h="1357" w:x="576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4</Words>
  <Characters>8243</Characters>
  <CharactersWithSpaces>704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6:00Z</dcterms:created>
  <dc:creator>Crystal Reports</dc:creator>
  <dc:description>Powered By Crystal</dc:description>
  <dc:language>en-US</dc:language>
  <cp:lastModifiedBy/>
  <dcterms:modified xsi:type="dcterms:W3CDTF">2023-01-31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450525517C1CC5AAD5F5D41BDA27686F7750C9B819EE9298E8A59AA8F279</vt:lpwstr>
  </property>
  <property fmtid="{D5CDD505-2E9C-101B-9397-08002B2CF9AE}" pid="3" name="Business Objects Context Information1">
    <vt:lpwstr>9A11F6C935821BB29E81D56960A327D646FA595C2BE5FDCDCE82EF89A0B2E89E9108A50C3EBB9B052B17E81DE10CEE7EAFD056E733BB5C5CA15544FA6663B4D334C64A7B1E81DA747B82254A320216B6E7233C18C314CF41A8B3BDB977130A0CE6D81B3800F576FD7F6497AB530422F25AB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0F803B0DF7A71C5A6C4EFA61AB38F994B9717354C2AB683ABA9038A9F42DFFE1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C7C112823808064FA407474EBDBA17C73076F1CDBE01BA7AAE76F5EC0CA38C8373AF48803C952C2CBA40DD14116ACBBA9E7958CDCB31233B608A56F37A3C6673D3FBA4945E468F6A32D26797006142F5154ADB97E92DC22A4EB25E77A1AEB14E00BF3775C521AC37AC3542841</vt:lpwstr>
  </property>
  <property fmtid="{D5CDD505-2E9C-101B-9397-08002B2CF9AE}" pid="7" name="Business Objects Context Information5">
    <vt:lpwstr>650315F8F3F8FF683BB2679131AA874ECC78178C23CFB35E1510BA2A165B8858A9C3226F34C1BC36B464D23B2FB5D814E40619C50E864FB9F601954A5EC24F7826FFA56865D1F6BAB4A9CBD5703E31C3445E62EA3CFD284F98B0E242E5C4BF98523B9C6F3A4792DE81A7499CB6D065CCBC9C82B89E7BD62D6082525A85D0499</vt:lpwstr>
  </property>
  <property fmtid="{D5CDD505-2E9C-101B-9397-08002B2CF9AE}" pid="8" name="Business Objects Context Information6">
    <vt:lpwstr>C7631D7B5186CF1A244344CBFF582285ECB0D246</vt:lpwstr>
  </property>
  <property fmtid="{D5CDD505-2E9C-101B-9397-08002B2CF9AE}" pid="9" name="Operator">
    <vt:lpwstr>utilizator buget10</vt:lpwstr>
  </property>
</Properties>
</file>